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8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Щурко П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 П.С., * года рождения, уроженца</w:t>
        <w:br/>
        <w:t xml:space="preserve">*, *, зарегистрированного и проживающего по адресу: *, паспорт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>решением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13 мая 2022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ежеднев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56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года к административной ответственности по ч. 1 ст. 19.24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вступившим в законную силу 12 августа 2024 года и подвергнутым административному наказанию </w:t>
      </w:r>
      <w:r>
        <w:rPr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17 февраля 2025 года с 22 часов 30 минут по 22 часа 4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</w:t>
        <w:br/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Щурко П.С. вину в совершении вмененного административного правонарушения признал и пояснил, что находился дома, спал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</w:t>
      </w:r>
      <w:r>
        <w:rPr>
          <w:sz w:val="28"/>
          <w:szCs w:val="28"/>
          <w:lang w:val="ru-RU"/>
        </w:rPr>
        <w:t xml:space="preserve"> заслушав </w:t>
      </w:r>
      <w:r>
        <w:rPr>
          <w:sz w:val="28"/>
          <w:szCs w:val="28"/>
        </w:rPr>
        <w:t>Щурко П.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Щурко П.С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7055/53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Щурко П.С., 17 февраля 2025 года с 22 часов 30 минут по 22 часа 45 минут</w:t>
      </w:r>
      <w:r>
        <w:rPr>
          <w:sz w:val="28"/>
          <w:szCs w:val="28"/>
        </w:rPr>
        <w:t xml:space="preserve"> отсутствовал по месту жительства:</w:t>
        <w:br/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22 часов 00 минут до 06 часов 00 минут каждых суток по месту жительства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 и положения ст. 51 Конституции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 нарушением согласен, сп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шения </w:t>
      </w:r>
      <w:r>
        <w:rPr>
          <w:sz w:val="28"/>
          <w:szCs w:val="28"/>
        </w:rPr>
        <w:t>Сургутского городского</w:t>
      </w:r>
      <w:r>
        <w:rPr>
          <w:sz w:val="28"/>
          <w:szCs w:val="28"/>
          <w:lang w:val="en-US"/>
        </w:rPr>
        <w:t xml:space="preserve"> суда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3 мая 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</w:t>
      </w:r>
      <w:r>
        <w:rPr>
          <w:sz w:val="28"/>
          <w:szCs w:val="28"/>
        </w:rPr>
        <w:t>Щурко П.С.</w:t>
      </w:r>
      <w:r>
        <w:rPr>
          <w:sz w:val="28"/>
          <w:szCs w:val="28"/>
          <w:lang w:val="en-US"/>
        </w:rPr>
        <w:t xml:space="preserve"> административного надзора</w:t>
      </w:r>
      <w:r>
        <w:rPr>
          <w:sz w:val="28"/>
          <w:szCs w:val="28"/>
        </w:rPr>
        <w:t xml:space="preserve"> и ограничени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 xml:space="preserve">ежедневно, </w:t>
      </w:r>
      <w:r>
        <w:rPr>
          <w:sz w:val="28"/>
          <w:szCs w:val="28"/>
          <w:lang w:val="en-US"/>
        </w:rPr>
        <w:t xml:space="preserve">в период с 22 часов 00 минут до 06 часов 00 минут </w:t>
      </w:r>
      <w:r>
        <w:rPr>
          <w:sz w:val="28"/>
          <w:szCs w:val="28"/>
        </w:rPr>
        <w:t xml:space="preserve">каждых суток, находиться по месту постоянного (временного) </w:t>
      </w:r>
      <w:r>
        <w:rPr>
          <w:sz w:val="28"/>
          <w:szCs w:val="28"/>
          <w:lang w:val="en-US"/>
        </w:rPr>
        <w:t>житель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 исключением случаев,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  <w:lang w:val="en-US"/>
        </w:rPr>
        <w:t xml:space="preserve"> труд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и. Апелляционным определением Судебной коллегии по административным делам суда Хант</w:t>
      </w:r>
      <w:r>
        <w:rPr>
          <w:sz w:val="28"/>
          <w:szCs w:val="28"/>
          <w:lang w:val="en-US"/>
        </w:rPr>
        <w:t>ы-Мансийского автономного округа – Югры</w:t>
      </w:r>
      <w:r>
        <w:rPr>
          <w:sz w:val="28"/>
          <w:szCs w:val="28"/>
        </w:rPr>
        <w:t xml:space="preserve"> от 23 августа 2022 года решение Сургутского городского суда Ханты-Мансийского автономного округа – Югры от 13 мая 2022 года изменено, </w:t>
      </w:r>
      <w:r>
        <w:rPr>
          <w:sz w:val="28"/>
          <w:szCs w:val="28"/>
          <w:lang w:val="en-US"/>
        </w:rPr>
        <w:t>установлен</w:t>
      </w:r>
      <w:r>
        <w:rPr>
          <w:sz w:val="28"/>
          <w:szCs w:val="28"/>
        </w:rPr>
        <w:t>ный</w:t>
      </w:r>
      <w:r>
        <w:rPr>
          <w:sz w:val="28"/>
          <w:szCs w:val="28"/>
          <w:lang w:val="en-US"/>
        </w:rPr>
        <w:t xml:space="preserve"> в отношении Щурко П.С. административ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надзор</w:t>
      </w:r>
      <w:r>
        <w:rPr>
          <w:sz w:val="28"/>
          <w:szCs w:val="28"/>
        </w:rPr>
        <w:t xml:space="preserve"> на срок три года исчислять со дня отбытия наказания в виде ограничения свободы. Решение вступило в законную силу 23 августа 2022 г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56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</w:t>
      </w:r>
      <w:r>
        <w:rPr>
          <w:sz w:val="28"/>
          <w:szCs w:val="28"/>
        </w:rPr>
        <w:t xml:space="preserve"> 2024 года о назначении административного наказания, которым </w:t>
      </w:r>
      <w:r>
        <w:rPr>
          <w:sz w:val="28"/>
          <w:szCs w:val="28"/>
          <w:lang w:val="ru-RU"/>
        </w:rPr>
        <w:t xml:space="preserve">Щурко П.С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  <w:br/>
        <w:t>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лей, что подтверждает наличие в его действиях признака повторности административного правонарушения. Постановление вступило в законную силу 12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Щурко П.С. от 25 ноября 2024 года, согласно которому место его жительства –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от 07 мая 2024 года, согласно которому в отношении Щурко П.С.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, за исключением случаев, исполнения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рапортом УУП ОМВД России по Советскому району от 18 февраля 2025 года, согласно которому 17 февраля 2025 года с 22 часов 30 минут по </w:t>
        <w:br/>
        <w:t>22 часа 45 минут Щурко П.С. отсутствовал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17 февраля 2025 года, согласно которому Щурко П.С. в период с 22 часов 30 минут по 22 часа 45 минут отсутствовал по месту жительства –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отсутствия Щурко П.С. по месту жительства при проверк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Щурко П.С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Щурко П.С. установленной и квалифицирует его действия п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ч. 1 </w:t>
        <w:br/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,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Щурко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Щурко П.С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Щурко П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</w:t>
    </w:r>
    <w:r>
      <w:rPr>
        <w:lang w:val="ru-RU"/>
      </w:rPr>
      <w:t>11</w:t>
    </w:r>
    <w:r>
      <w:rPr/>
      <w:t>-01-2025-00</w:t>
    </w:r>
    <w:r>
      <w:rPr>
        <w:lang w:val="ru-RU"/>
      </w:rPr>
      <w:t>1093</w:t>
    </w:r>
    <w:r>
      <w:rPr/>
      <w:t>-</w:t>
    </w:r>
    <w:r>
      <w:rPr>
        <w:lang w:val="ru-RU"/>
      </w:rPr>
      <w:t>2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